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Piano annuale visite didattiche e viaggi d'istruzione 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alibri"/>
          <w:sz w:val="28"/>
          <w:szCs w:val="28"/>
        </w:rPr>
        <w:t>Per tutto l’anno scolastico tutte le classi dell’Istituto effettueranno Uscite didattiche legate al progetto “Città Come Scuola”, Campi scuola “Città Come Scuola” o con agenzie paracomunali o con Enti e/o Istituzioni statali (come il Corpo Forestale dello Stato).</w:t>
      </w:r>
    </w:p>
    <w:p>
      <w:pPr>
        <w:pStyle w:val="Normal"/>
        <w:rPr/>
      </w:pPr>
      <w:r>
        <w:rPr>
          <w:rFonts w:cs="Calibri"/>
          <w:sz w:val="28"/>
          <w:szCs w:val="28"/>
        </w:rPr>
        <w:t>Tutte le Classi e le sezioni dell’Istituto effettueranno uscite a piedi nel quartiere per recarsi  al Bocciodromo, al Teatro Torrino, al cinema Stardust o comunque per le vie del quartiere. Si effettueranno uscite anche in collegamento tra i due plessi per assistere a spettacoli e/o per attività didattiche svolte in continuità.</w:t>
      </w:r>
    </w:p>
    <w:p>
      <w:pPr>
        <w:pStyle w:val="Normal"/>
        <w:rPr/>
      </w:pPr>
      <w:r>
        <w:rPr>
          <w:rFonts w:cs="Calibri"/>
          <w:sz w:val="28"/>
          <w:szCs w:val="28"/>
        </w:rPr>
        <w:t>Tutte le classi dell’istituto integreranno la loro programmazione con uscite a Teatro o Cinema in base alle offerte che perverranno alla scuola, anche nei prossimi mesi.</w:t>
      </w:r>
    </w:p>
    <w:p>
      <w:pPr>
        <w:pStyle w:val="Normal"/>
        <w:rPr/>
      </w:pPr>
      <w:r>
        <w:rPr>
          <w:rFonts w:cs="Calibri"/>
          <w:sz w:val="28"/>
          <w:szCs w:val="28"/>
        </w:rPr>
        <w:t>Tutte le classi dell’istituto effettueranno uscite legate a progetti attivati nelle singole classi, uscite proposte da Enti o Istituzioni statali (Unicef, Fao…), uscite legate ad attività della programmazione didattica e legate ad associazioni (federazione gioco tennis…), uscite secondo le indicazione del FAI.</w:t>
      </w:r>
    </w:p>
    <w:p>
      <w:pPr>
        <w:pStyle w:val="Normal"/>
        <w:rPr/>
      </w:pPr>
      <w:r>
        <w:rPr>
          <w:rFonts w:cs="Calibri"/>
          <w:sz w:val="28"/>
          <w:szCs w:val="28"/>
        </w:rPr>
        <w:t>Le classi della scuola secondaria di I grado effettueranno uscite legate alle attività proposte da Centro Sportivo Scolastico e legate ai Giochi Sportivi Studenteschi, sono previste anche uscite nel quartiere per gli allenamenti in vista delle gare dei GSS.</w:t>
      </w:r>
    </w:p>
    <w:p>
      <w:pPr>
        <w:pStyle w:val="Normal"/>
        <w:rPr/>
      </w:pPr>
      <w:r>
        <w:rPr>
          <w:rFonts w:cs="Calibri"/>
          <w:sz w:val="28"/>
          <w:szCs w:val="28"/>
        </w:rPr>
        <w:t>Le classi della scuola secondaria di I grado effettueranno uscite presso le scuole superiori del territorio in vista dell’orientamento al successivo grado di istruzione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 xml:space="preserve">Piano delle uscite già approvate a.s. 2018/2019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 Collegio Docenti del …......... e in Consiglio di Istituto del................................... con delibera …...............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 xml:space="preserve">Piano delle uscite Infanzia a.s. 2018/2019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/>
        <w:t>Uscite intera giornata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10"/>
        <w:gridCol w:w="2532"/>
        <w:gridCol w:w="247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bookmarkStart w:id="0" w:name="_Hlk530928864"/>
            <w:bookmarkEnd w:id="0"/>
            <w:r>
              <w:rPr>
                <w:rFonts w:cs="Calibri"/>
                <w:sz w:val="28"/>
                <w:szCs w:val="28"/>
              </w:rPr>
              <w:t>DESTIN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Contenutotabella"/>
              <w:rPr/>
            </w:pPr>
            <w:r>
              <w:rPr/>
              <w:t>Teatro Verde “Tutti dicono Buon Natal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1 DICEMBR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inema “Stardust”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EBBRA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attori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GG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ZIONE A,B,E,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atro Torrino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Z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ZIONE 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Coloss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GG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ZIONE C,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ppella Sistina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PRI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ZIONE 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rco del Traffico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GG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ZIONE 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atro Ver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EBBRA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ZIONE 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atro Argentina “Roma prima e po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EBBRA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ZIONI B,C,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ibliote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PRI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ZIONE 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udito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GG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ZIONE 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a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Z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ZIONE 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inema dei picc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PRI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ZIONE 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useo delle auto della po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-11-12 GIUG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stia An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AGG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EZIONE 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n i genitori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Piano delle uscite Primaria a.s. 2018/2019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lassi prime della scuola primari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Uscite me</w:t>
      </w:r>
      <w:r>
        <w:rPr/>
        <w:t>zza giornata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10"/>
        <w:gridCol w:w="2532"/>
        <w:gridCol w:w="247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TIN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Contenutotabella"/>
              <w:rPr/>
            </w:pPr>
            <w:r>
              <w:rPr/>
              <w:t>Mostra “Impressionisti Francesi da Monet a Ceza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VEMBRE/DICEMBR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ixar “30 anni di animazione”</w:t>
            </w:r>
          </w:p>
          <w:p>
            <w:pPr>
              <w:pStyle w:val="Contenutotabella"/>
              <w:rPr/>
            </w:pPr>
            <w:r>
              <w:rPr/>
              <w:t>Teatro Argentina/Eliseo/Quirino per progetto EuropaIncan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ENNAIO/FEBBRAIO</w:t>
            </w:r>
          </w:p>
          <w:p>
            <w:pPr>
              <w:pStyle w:val="Contenutotabella"/>
              <w:snapToGrid w:val="false"/>
              <w:rPr/>
            </w:pPr>
            <w:r>
              <w:rPr/>
              <w:t>MAGG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TTE LE SEZIONI</w:t>
            </w:r>
          </w:p>
          <w:p>
            <w:pPr>
              <w:pStyle w:val="Contenutotabella"/>
              <w:snapToGrid w:val="false"/>
              <w:rPr/>
            </w:pPr>
            <w:r>
              <w:rPr/>
              <w:t>SEZIONI A,B,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pettacoli teat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 DEFINIR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Luoghi caratteristici di Ro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 DEFINIR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filata di Carnev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Z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cite intera giornata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10"/>
        <w:gridCol w:w="2532"/>
        <w:gridCol w:w="247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TIN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zienda agr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PRILE/MAGG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 xml:space="preserve">Piano delle uscite Primaria a.s. 2018/2019  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lassi seconde della scuola primaria</w:t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  <w:t>(presentate in sede di Interclasse il giorno        )</w:t>
      </w:r>
    </w:p>
    <w:p>
      <w:pPr>
        <w:pStyle w:val="Normal"/>
        <w:rPr/>
      </w:pPr>
      <w:r>
        <w:rPr/>
        <w:t>Uscite mezza giornata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10"/>
        <w:gridCol w:w="2532"/>
        <w:gridCol w:w="247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TIN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eatro Sistina “Polo Nord un Magico Natal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5 DICEMBR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Sfilata di Carnev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MARZ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eatro Sistina “La gabbianella e il gatto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FEBBRA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eatro Argentina/Eliseo/Quirino per progetto EuropaInca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MAGG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Pixar “30 anni di animazion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DA DEFINIR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cite intera giornata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10"/>
        <w:gridCol w:w="2532"/>
        <w:gridCol w:w="247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TIN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asama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TTOBR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Piano delle uscite Primaria a.s. 2018/2019</w:t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>Classi terze della scuola primaria</w:t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  <w:t>(presentate in sede di Interclasse il giorno                     )</w:t>
      </w:r>
    </w:p>
    <w:p>
      <w:pPr>
        <w:pStyle w:val="Normal"/>
        <w:rPr/>
      </w:pPr>
      <w:r>
        <w:rPr/>
        <w:t>Uscite mezza giornata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10"/>
        <w:gridCol w:w="2532"/>
        <w:gridCol w:w="247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TIN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eatro Sistina “L’isola della sostenibilità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29 NOVEMBR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Museo Mac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5 DICEMBR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Museo Pigor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20 FEBBRA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Sfilata di Carnev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MARZ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Orto bota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MAGG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eatro Argentina/Eliseo/Quir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MAGG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Uscite intera </w:t>
      </w:r>
      <w:r>
        <w:rPr/>
        <w:t>giornata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10"/>
        <w:gridCol w:w="2532"/>
        <w:gridCol w:w="247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TIN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Civitella Ces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PRI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Piano delle uscite Primaria a.s. 2018 /2019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lassi quarte della scuola primaria</w:t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entate nell'interclasse del giorno....</w:t>
      </w:r>
    </w:p>
    <w:p>
      <w:pPr>
        <w:pStyle w:val="Normal"/>
        <w:rPr/>
      </w:pPr>
      <w:r>
        <w:rPr/>
        <w:t>Uscite mezza giornata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10"/>
        <w:gridCol w:w="2582"/>
        <w:gridCol w:w="247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TIN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Mostra alla Fiera di Roma “Maker Fair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12 OTTOB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Mostra “Impressionisti Francesi da Monet a Cezann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13 DICEMB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Sfilata di Carnev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MARZ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Musei e monum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DA DEFINI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Uscite in</w:t>
      </w:r>
      <w:r>
        <w:rPr/>
        <w:t>tera giorn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47"/>
        <w:gridCol w:w="2445"/>
      </w:tblGrid>
      <w:tr>
        <w:trPr>
          <w:trHeight w:val="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IN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/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tto ISPRA una spiaggia del litorale laz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AIO</w:t>
            </w:r>
          </w:p>
          <w:p>
            <w:pPr>
              <w:pStyle w:val="Normal"/>
              <w:jc w:val="center"/>
              <w:rPr/>
            </w:pPr>
            <w:r>
              <w:rPr/>
              <w:t>FEBBRAI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E LE SE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cite di più giorn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10"/>
        <w:gridCol w:w="2532"/>
        <w:gridCol w:w="247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TIN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ampo scuola di archeologia sperimentale a Paes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 GIORNI MAGG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 xml:space="preserve">Piano delle uscite Primaria a.s. 2018 /2019     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lassi quinte della scuola primaria</w:t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entate nell'interclasse del giorno....</w:t>
      </w:r>
    </w:p>
    <w:p>
      <w:pPr>
        <w:pStyle w:val="Normal"/>
        <w:rPr/>
      </w:pPr>
      <w:r>
        <w:rPr/>
        <w:t>Uscite mezza giornata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10"/>
        <w:gridCol w:w="2532"/>
        <w:gridCol w:w="247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TIN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Planetario o Ente Spaz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DA DEFINIR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Sfilata di Carnev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MARZ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UTTE LE SEZIO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Teatro Argentina/Eliseo/Quirino per progetto EuropaInca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MAGG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  <w:t>SEZ. A,D,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cite intera giornata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10"/>
        <w:gridCol w:w="2532"/>
        <w:gridCol w:w="247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TIN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cavi di Ostia An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A DEFINIR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EZIONI A,B, C, 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1" w:name="_Hlk530930022"/>
      <w:bookmarkEnd w:id="1"/>
      <w:r>
        <w:rPr/>
        <w:t>Uscite di più giorn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10"/>
        <w:gridCol w:w="2532"/>
        <w:gridCol w:w="247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TIN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ampo Scuola a “Paestum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 GIORNI AD APRI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EZIONE 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2" w:name="_Hlk530930022"/>
      <w:bookmarkStart w:id="3" w:name="_Hlk530930022"/>
      <w:bookmarkEnd w:id="3"/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 xml:space="preserve">Piano delle uscite Secondaria di I grado a.s. 2018/2019  </w:t>
      </w:r>
    </w:p>
    <w:p>
      <w:pPr>
        <w:pStyle w:val="Normal"/>
        <w:jc w:val="center"/>
        <w:rPr/>
      </w:pPr>
      <w:r>
        <w:rPr>
          <w:rFonts w:cs="Calibri"/>
          <w:szCs w:val="24"/>
        </w:rPr>
        <w:t>Presentate nei consigli di classe dei giorni....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lassi Prime Scuola Secondaria di  I grado</w:t>
      </w:r>
    </w:p>
    <w:p>
      <w:pPr>
        <w:pStyle w:val="Normal"/>
        <w:jc w:val="center"/>
        <w:rPr>
          <w:rFonts w:cs="Calibri"/>
          <w:sz w:val="36"/>
          <w:szCs w:val="24"/>
        </w:rPr>
      </w:pPr>
      <w:r>
        <w:rPr>
          <w:rFonts w:cs="Calibri"/>
          <w:sz w:val="36"/>
          <w:szCs w:val="24"/>
        </w:rPr>
      </w:r>
    </w:p>
    <w:p>
      <w:pPr>
        <w:pStyle w:val="Normal"/>
        <w:rPr/>
      </w:pPr>
      <w:r>
        <w:rPr/>
        <w:t>Uscite mezza giornata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06"/>
        <w:gridCol w:w="24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tinazio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 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 B 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RME DIOCLEZIA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RTO BOTANIC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ON ORIONE ISOLA DEL TESORO 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ATRO FRANC (a scuol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/3 apr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T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SPETT. TEATRALI  ODISSE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ltro spettacolo da defini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ebbr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USEO ZOOLOG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cite intera giornata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06"/>
        <w:gridCol w:w="24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tinazio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ttobre (svol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LLUMIE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 B 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UBIAC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ite di più giorn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06"/>
        <w:gridCol w:w="24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Destinazio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 /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arco Abruzzo oppure monti Simbrui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 xml:space="preserve">Piano delle uscite Secondaria di I grado a.s. 2018 /2019   </w:t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>Classi seconde Scuola Superiore di I grado</w:t>
      </w:r>
    </w:p>
    <w:p>
      <w:pPr>
        <w:pStyle w:val="Normal"/>
        <w:rPr/>
      </w:pPr>
      <w:r>
        <w:rPr/>
        <w:t>Uscite mezza giornata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06"/>
        <w:gridCol w:w="24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tinazio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AUDITORIU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ILLA D’ES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OMA RINASC E BAROC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ATTE SA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IC NIC SCIENZ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PETT INGLESE AMLE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PETT ITALIANO Orlando Furio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ltro spettacolo da defini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Uscit</w:t>
      </w:r>
      <w:r>
        <w:rPr/>
        <w:t>e intera giornata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06"/>
        <w:gridCol w:w="24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tinazio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ovembre (svol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SSIS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cite di più giorn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06"/>
        <w:gridCol w:w="24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tinazio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 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EN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r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 D (E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IENZA, SIENA..(Toscan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>Piano delle uscite Secondaria di I grado a.s. 2011/2012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lassi terze Scuola Secondaria di  I grado</w:t>
      </w:r>
    </w:p>
    <w:p>
      <w:pPr>
        <w:pStyle w:val="Normal"/>
        <w:rPr/>
      </w:pPr>
      <w:r>
        <w:rPr/>
        <w:t>Uscite mezza giornata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06"/>
        <w:gridCol w:w="24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tinazio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PETT LINGUA AMLE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RIENTAMEN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ULMINI DI ZEU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/11 +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ESENZA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/10+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OSTRA A. WARHO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,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USEO RISORGIMEN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,C,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PETTACOLO LINGUA SPAGN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EBBR/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R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3 SPETTACOLI TEATRALI I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ALLERIA BORGHES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OSSE ARDEATI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EMIAZIONE RAGAZZI IN MARC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Uscite intera giorna</w:t>
      </w:r>
      <w:r>
        <w:rPr/>
        <w:t>ta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06"/>
        <w:gridCol w:w="24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tinazio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,B,D,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IANA DELLE OR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cite di più giorn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06"/>
        <w:gridCol w:w="24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tinazio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AMPO SCUOLA SPORTIVO O SICILIA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 TORI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pprovazione Collegio Docenti del giorno: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pprovazine Consiglio d'Istituto del giorno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t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irma D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16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345"/>
      <w:gridCol w:w="1701"/>
      <w:gridCol w:w="1701"/>
      <w:gridCol w:w="1701"/>
      <w:gridCol w:w="1487"/>
    </w:tblGrid>
    <w:tr>
      <w:trPr>
        <w:trHeight w:val="544" w:hRule="atLeast"/>
        <w:cantSplit w:val="true"/>
      </w:trPr>
      <w:tc>
        <w:tcPr>
          <w:tcW w:w="334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left" w:pos="2835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911350" cy="332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08" r="-1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0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left" w:pos="2835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Elaborato da RQI</w:t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Verificato da RQI</w:t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left" w:pos="2835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Approvato da DS</w:t>
          </w:r>
        </w:p>
      </w:tc>
      <w:tc>
        <w:tcPr>
          <w:tcW w:w="14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Fonts w:cs="Calibri" w:ascii="Calibri" w:hAnsi="Calibri"/>
              <w:sz w:val="20"/>
            </w:rPr>
            <w:t xml:space="preserve">PAG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9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Calibri" w:ascii="Calibri" w:hAnsi="Calibri"/>
              <w:sz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9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16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345"/>
      <w:gridCol w:w="1701"/>
      <w:gridCol w:w="1701"/>
      <w:gridCol w:w="1701"/>
      <w:gridCol w:w="1487"/>
    </w:tblGrid>
    <w:tr>
      <w:trPr>
        <w:trHeight w:val="544" w:hRule="atLeast"/>
        <w:cantSplit w:val="true"/>
      </w:trPr>
      <w:tc>
        <w:tcPr>
          <w:tcW w:w="334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left" w:pos="2835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911350" cy="3321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08" r="-1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0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left" w:pos="2835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Elaborato da RQI</w:t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Verificato da RQI</w:t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left" w:pos="2835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Approvato da DS</w:t>
          </w:r>
        </w:p>
      </w:tc>
      <w:tc>
        <w:tcPr>
          <w:tcW w:w="14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Fonts w:cs="Calibri" w:ascii="Calibri" w:hAnsi="Calibri"/>
              <w:sz w:val="20"/>
            </w:rPr>
            <w:t xml:space="preserve">PAG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Calibri" w:ascii="Calibri" w:hAnsi="Calibri"/>
              <w:sz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9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7"/>
      <w:gridCol w:w="5963"/>
      <w:gridCol w:w="303"/>
      <w:gridCol w:w="1767"/>
    </w:tblGrid>
    <w:tr>
      <w:trPr/>
      <w:tc>
        <w:tcPr>
          <w:tcW w:w="9850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mesociet"/>
            <w:snapToGrid w:val="false"/>
            <w:spacing w:lineRule="auto" w:line="240" w:before="120" w:after="0"/>
            <w:jc w:val="center"/>
            <w:rPr>
              <w:spacing w:val="-10"/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319405" cy="3378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405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83" w:hRule="atLeast"/>
      </w:trPr>
      <w:tc>
        <w:tcPr>
          <w:tcW w:w="9850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mesociet"/>
            <w:snapToGrid w:val="false"/>
            <w:spacing w:lineRule="auto" w:line="240"/>
            <w:jc w:val="center"/>
            <w:rPr/>
          </w:pPr>
          <w:r>
            <w:rPr>
              <w:rFonts w:eastAsia="Arial Black"/>
              <w:spacing w:val="-10"/>
              <w:sz w:val="20"/>
              <w:lang w:val="en-US" w:eastAsia="en-US"/>
            </w:rPr>
            <w:t xml:space="preserve">  </w:t>
          </w:r>
          <w:r>
            <w:rPr>
              <w:rFonts w:cs="Calibri" w:ascii="Calibri" w:hAnsi="Calibri"/>
              <w:b/>
              <w:i/>
              <w:spacing w:val="0"/>
              <w:sz w:val="22"/>
              <w:szCs w:val="22"/>
            </w:rPr>
            <w:t>MINISTERO DELL’ISTRUZIONE, DELL’UNIVERSITÀ E DELLA RICERCA</w:t>
          </w:r>
        </w:p>
        <w:p>
          <w:pPr>
            <w:pStyle w:val="Nomesociet"/>
            <w:spacing w:lineRule="auto" w:line="240"/>
            <w:ind w:left="-195" w:right="-45" w:hanging="0"/>
            <w:jc w:val="center"/>
            <w:rPr/>
          </w:pPr>
          <w:r>
            <w:rPr>
              <w:rFonts w:cs="Calibri" w:ascii="Calibri" w:hAnsi="Calibri"/>
              <w:b/>
              <w:i/>
              <w:spacing w:val="0"/>
              <w:sz w:val="22"/>
              <w:szCs w:val="22"/>
            </w:rPr>
            <w:t>UFFICIO SCOLASTICO REGIONALE PER IL LAZIO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</w:rPr>
            <w:t>&lt;Istituto Comprensivo Statale “Orsa Maggiore&gt;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b/>
              <w:bCs/>
              <w:i/>
              <w:iCs/>
              <w:sz w:val="28"/>
              <w:szCs w:val="28"/>
            </w:rPr>
            <w:t xml:space="preserve"> </w:t>
          </w:r>
          <w:r>
            <w:rPr>
              <w:rFonts w:cs="Calibri" w:ascii="Calibri" w:hAnsi="Calibri"/>
              <w:b/>
              <w:bCs/>
              <w:i/>
              <w:iCs/>
              <w:szCs w:val="24"/>
            </w:rPr>
            <w:t xml:space="preserve">&lt;Via dell'Orsa Maggiore, 112 ; uffici e presidenza: via delle Costellazioni 369&gt;   </w:t>
          </w:r>
        </w:p>
        <w:p>
          <w:pPr>
            <w:pStyle w:val="Normal"/>
            <w:jc w:val="center"/>
            <w:rPr/>
          </w:pPr>
          <w:r>
            <w:rPr>
              <w:rFonts w:cs="Wingdings" w:ascii="Wingdings" w:hAnsi="Wingdings"/>
              <w:b/>
              <w:bCs/>
              <w:sz w:val="20"/>
            </w:rPr>
            <w:t></w:t>
          </w:r>
          <w:r>
            <w:rPr>
              <w:rFonts w:eastAsia="Calibri" w:cs="Calibri" w:ascii="Calibri" w:hAnsi="Calibri"/>
              <w:b/>
              <w:bCs/>
              <w:iCs/>
              <w:sz w:val="20"/>
              <w:lang w:val="en-US"/>
            </w:rPr>
            <w:t xml:space="preserve"> </w:t>
          </w:r>
          <w:r>
            <w:rPr>
              <w:rFonts w:cs="Calibri" w:ascii="Calibri" w:hAnsi="Calibri"/>
              <w:b/>
              <w:bCs/>
              <w:iCs/>
              <w:sz w:val="20"/>
              <w:lang w:val="en-US"/>
            </w:rPr>
            <w:t>&lt;0645430913 ; 0652279409&gt;</w:t>
          </w:r>
          <w:r>
            <w:rPr>
              <w:rFonts w:cs="Calibri" w:ascii="Calibri" w:hAnsi="Calibri"/>
              <w:b/>
              <w:bCs/>
              <w:i/>
              <w:iCs/>
              <w:sz w:val="20"/>
              <w:lang w:val="en-US"/>
            </w:rPr>
            <w:t xml:space="preserve"> - </w:t>
          </w:r>
          <w:r>
            <w:rPr>
              <w:rFonts w:cs="Wingdings 2" w:ascii="Wingdings 2" w:hAnsi="Wingdings 2"/>
              <w:b/>
              <w:sz w:val="20"/>
            </w:rPr>
            <w:t></w:t>
          </w:r>
          <w:r>
            <w:rPr>
              <w:rFonts w:cs="Calibri" w:ascii="Calibri" w:hAnsi="Calibri"/>
              <w:b/>
              <w:sz w:val="20"/>
              <w:lang w:val="en-US"/>
            </w:rPr>
            <w:t xml:space="preserve"> &lt;0652798070&gt; - </w:t>
          </w:r>
          <w:r>
            <w:rPr>
              <w:rFonts w:cs="Calibri" w:ascii="Calibri" w:hAnsi="Calibri"/>
              <w:sz w:val="20"/>
              <w:lang w:val="en-US"/>
            </w:rPr>
            <w:t>COD. FISC. &lt;97389410586&gt; -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b/>
              <w:bCs/>
              <w:i/>
              <w:iCs/>
              <w:sz w:val="20"/>
              <w:lang w:val="en-US"/>
            </w:rPr>
            <w:t xml:space="preserve"> </w:t>
          </w:r>
          <w:r>
            <w:rPr>
              <w:rFonts w:cs="Wingdings" w:ascii="Wingdings" w:hAnsi="Wingdings"/>
              <w:sz w:val="20"/>
            </w:rPr>
            <w:t></w:t>
          </w:r>
          <w:r>
            <w:rPr>
              <w:rFonts w:eastAsia="Calibri" w:cs="Calibri" w:ascii="Calibri" w:hAnsi="Calibri"/>
              <w:sz w:val="20"/>
              <w:lang w:val="en-US"/>
            </w:rPr>
            <w:t xml:space="preserve"> </w:t>
          </w:r>
          <w:r>
            <w:rPr>
              <w:rFonts w:cs="Calibri" w:ascii="Calibri" w:hAnsi="Calibri"/>
              <w:sz w:val="20"/>
              <w:lang w:val="en-US"/>
            </w:rPr>
            <w:t>&lt; rmic8b200r@istruzione.it&gt;</w:t>
          </w:r>
        </w:p>
      </w:tc>
    </w:tr>
    <w:tr>
      <w:trPr>
        <w:trHeight w:val="432" w:hRule="atLeast"/>
      </w:trPr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8"/>
              <w:lang w:val="en-US"/>
            </w:rPr>
          </w:pPr>
          <w:r>
            <w:rPr>
              <w:rFonts w:cs="Calibri" w:ascii="Calibri" w:hAnsi="Calibri"/>
              <w:b/>
              <w:sz w:val="28"/>
              <w:szCs w:val="28"/>
              <w:lang w:val="en-US"/>
            </w:rPr>
            <w:object w:dxaOrig="6961" w:dyaOrig="163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-4pt;margin-top:2.85pt;width:89.35pt;height:26pt;mso-wrap-distance-left:9.05pt;mso-wrap-distance-right:9.05pt;mso-position-horizontal-relative:margin;mso-position-vertical-relative:margin" stroked="t" strokecolor="#FFC000" strokeweight="1pt" filled="t" fillcolor="#FFFFFF" o:ole="">
                <v:stroke linestyle="Single" dashstyle="Solid"/>
                <v:imagedata r:id="rId3" o:title=""/>
                <w10:wrap type="square"/>
              </v:shape>
              <o:OLEObject Type="Embed" ProgID="" ShapeID="ole_rId2" DrawAspect="Content" ObjectID="_2101185204" r:id="rId2"/>
            </w:object>
          </w:r>
        </w:p>
      </w:tc>
      <w:tc>
        <w:tcPr>
          <w:tcW w:w="62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Calibri" w:ascii="Calibri" w:hAnsi="Calibri"/>
              <w:b/>
              <w:szCs w:val="24"/>
            </w:rPr>
            <w:t>MODULO DEL SISTEMA DI GESTIONE PER LA QUALITÀ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</w:r>
        </w:p>
      </w:tc>
    </w:tr>
    <w:tr>
      <w:trPr>
        <w:trHeight w:val="490" w:hRule="atLeast"/>
      </w:trPr>
      <w:tc>
        <w:tcPr>
          <w:tcW w:w="7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>Piano Annuale delle visite didattiche</w:t>
          </w:r>
        </w:p>
      </w:tc>
      <w:tc>
        <w:tcPr>
          <w:tcW w:w="2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36"/>
              <w:szCs w:val="24"/>
            </w:rPr>
          </w:pPr>
          <w:r>
            <w:rPr>
              <w:rFonts w:cs="Calibri" w:ascii="Calibri" w:hAnsi="Calibri"/>
              <w:b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mall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atterepredefinitoparagrafo1">
    <w:name w:val="Carattere predefinito paragrafo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80" w:before="80" w:after="40"/>
      <w:jc w:val="both"/>
    </w:pPr>
    <w:rPr>
      <w:rFonts w:ascii="Arial" w:hAnsi="Arial" w:cs="Arial"/>
      <w:sz w:val="20"/>
      <w:szCs w:val="24"/>
    </w:rPr>
  </w:style>
  <w:style w:type="paragraph" w:styleId="Stile1">
    <w:name w:val="Stile1"/>
    <w:basedOn w:val="Normal"/>
    <w:qFormat/>
    <w:pPr>
      <w:autoSpaceDE w:val="false"/>
      <w:jc w:val="center"/>
    </w:pPr>
    <w:rPr>
      <w:rFonts w:ascii="Arial" w:hAnsi="Arial" w:cs="Arial"/>
      <w:sz w:val="20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Nomesociet">
    <w:name w:val="Nome società"/>
    <w:basedOn w:val="Normal"/>
    <w:qFormat/>
    <w:pPr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9:57:00Z</dcterms:created>
  <dc:creator>AG</dc:creator>
  <dc:description/>
  <cp:keywords/>
  <dc:language>en-US</dc:language>
  <cp:lastModifiedBy>TITTI</cp:lastModifiedBy>
  <cp:lastPrinted>2003-02-28T16:12:00Z</cp:lastPrinted>
  <dcterms:modified xsi:type="dcterms:W3CDTF">2018-12-09T22:57:00Z</dcterms:modified>
  <cp:revision>3</cp:revision>
  <dc:subject/>
  <dc:title>Verbale di riunione</dc:title>
</cp:coreProperties>
</file>